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штрафы  ООО  «УК «Западное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15.02.2011г. о проведении проверки д. № 326 - а  ул. Чехова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й жилищной инспекции от 03.025.2011г. о проведении проверки д. № 339/6  ул. Чехова  и назначении штрафа в размере 4 000 ру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оспотребнадзора от 18.03.2011г. № 285 о  назначении штрафа в размере 2 000 руб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оспотребнадзора  № 452 от 26.04.2011г. о  назначении штрафа в размере 2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8.06.2011г. о проведении проверки д. № 355 ул. Чехова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оспотребнадзора  № 725 от 23.06.2011г. о  назначении штрафа в размере 2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30.06.2011г. о проведении проверки д. № 44/2  ул. Чучева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19.07.2011г. о назначении штрафа в размере 9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2.07.2011г. о проведении проверки д. № 247 ул. С. Шило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02.08.2011г. о проведении проверки д. № 9 ул. Калужский проезд и назначении штрафа в размере 2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8.06.2011г. о проведении проверки д. № 355 ул. Чехова и назначении штрафа в размере 9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ирового судьи  от 03.10.2011г. о проведении проверки д. № 44/2 ул. Чучева и назначении штрафа в размере 1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30.06.2011г. о проведении проверки д. № 44/2  ул. Чучева  и назначении штрафа в размере 5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6.08.2011г. о проведении проверки д. № 324 - б ул. Чехова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6.08.2011г. о проведении проверки д. № 186/1  ул. С. Шило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15.09.2011г. о проведении проверки д. № 8  ул. Комарова и назначении штрафа в размере 4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ирового судьи  от 11.10.2011г. о проведении проверки д. № 15   ул. Вишневая  и назначении штрафа в размере 1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8.06.2011г. о проведении проверки д. № 355 ул. Чехова и назначении штрафа в размере 4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02.09.2011г. о проведении проверки д. № 90  ул. Калинина и назначении штрафа в размере 4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от 21.10.2011г. о проведении проверки д. № 19/3  ул. Театральная и назначении штрафа в размере 4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оспотребнадзора  № 1582  от 20.12.2011г. о   проведении проверки д. № 365  ул. Чехова и назначении штрафа в размере 1 5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ирового судьи  от 06.12..2011г. о проведении проверки д. № 247   ул. С. Шило  и назначении штрафа в размере 1 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№ 1569 от 08.11.2011г. о проведении проверки д. № 355 ул. Чехова  и назначении штрафа в размере 5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ударственной жилищной инспекции № 7 от 24.01.2012г. о проведении проверки д. № 9 ул. Вишневая  и назначении штрафа в размере 1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оспотребнадзора  № 142  от 21.02.2012г. о   проведении проверки д. № 365  ул. Чехова и назначении штрафа в размере 3 000 руб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ирового судьи  от 16.02.2012г. о проведении проверки д. № 355   ул. Чехова  и назначении штрафа в размере 1 000 руб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17:00Z</dcterms:created>
  <dc:creator>user</dc:creator>
  <dc:description/>
  <dc:language>en-US</dc:language>
  <cp:lastModifiedBy>Бышук</cp:lastModifiedBy>
  <dcterms:modified xsi:type="dcterms:W3CDTF">2012-04-21T15:17:00Z</dcterms:modified>
  <cp:revision>2</cp:revision>
  <dc:subject/>
  <dc:title/>
</cp:coreProperties>
</file>