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ПРИЕМА ПЛАТЕЖЕЙ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ОО «УК «Запад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Московский коммерческий банк «Москомприватбан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Коммерческий банк «Донинвес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«БАНК УРАЛСИБ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Коммерческий банк «Ростовский Универсальны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Акционерный коммерческий банк «Московский Индустриальный бан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Банк «Возрожден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ГУП «Почта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ый офис «Отделение «Таганрог» Ростовского филиала ОАО «Русь – Бан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Банк «Петрокоммерц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Коммерческий банк «Русский Славянский банк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АО Коммерческий банк «Центринвес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«Акционерный городской банк «Таганрогбан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ганрогское ОСБ №1548 Сберегательного Банка Российской Феде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ООО «УК «Западное»                                    В.И. Запад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8:00Z</dcterms:created>
  <dc:creator>УК Западное</dc:creator>
  <dc:description/>
  <dc:language>en-US</dc:language>
  <cp:lastModifiedBy>Бышук</cp:lastModifiedBy>
  <dcterms:modified xsi:type="dcterms:W3CDTF">2011-01-21T14:08:00Z</dcterms:modified>
  <cp:revision>2</cp:revision>
  <dc:subject/>
  <dc:title/>
</cp:coreProperties>
</file>