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 РАБОТ ООО «УК «ЗАПАД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а корректировка (реально выполненные работы, корректировка коэффициента, проведение осмотра дома, наличие денежных средств на лицевом счете дом), в связи с необходимостью проводить работы, обеспечивающие безопасность проживания граждан, являющиеся первоочередными (ЦО, ГВС, ХВС и кров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2700"/>
        <w:gridCol w:w="1260"/>
        <w:gridCol w:w="1260"/>
        <w:gridCol w:w="2160"/>
        <w:gridCol w:w="16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Хмельницкого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балконной пл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8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,2э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Хмельницкого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опровода (ГВ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9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5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6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ная,1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ная,1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2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94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балконных 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я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66,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руб ГВС (обр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8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зд 1,3,4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еш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эта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я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3,28,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322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я,1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эта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э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5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1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ого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5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.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ст.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 В М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7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6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эта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одост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7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ешеток ок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,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,2э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ий проезд,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4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ий проезд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 по фасад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ий проезд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,7,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ной п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в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воров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,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6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8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8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моносова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249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носова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моносова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5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носова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 по фа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5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упольское шоссе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упольское шоссе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делеева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1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5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ных 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делеева,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чурина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4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филова,109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изоляция душе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хоменко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7,39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,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парап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Шило,18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газов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Шило,18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монт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монт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монт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рапетных 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Шило,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.9эта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ной п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34,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Шило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кровл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руч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Шило,20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Шило,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Шило,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од. вну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8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зранова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5,52,81,1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б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родухов тех.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,1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9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9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ая стяжка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,19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15-116(душ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15-116(душ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15-116(сан.уз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15-116(сан.уз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4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,3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8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2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4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7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45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конного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2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2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2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7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6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4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1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73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иферн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73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иферн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6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,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идомовой терр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лковского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2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водосточ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4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лковского,3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5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ельевых ст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лковского,30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6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2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в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лковского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ко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руч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лковского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2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ова,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ова,322,32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, ГВС, ЦО,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рыл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ова,324,32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8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ова,326,32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ова,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ям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ова,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67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ова,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щи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3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бизация па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8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э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руч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чева,4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Г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,8,12,24,28,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,8,12,24,28,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4,8,12,24,28,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труб Ц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2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. Придомов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чева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окол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П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0:00Z</dcterms:created>
  <dc:creator>West</dc:creator>
  <dc:description/>
  <dc:language>en-US</dc:language>
  <cp:lastModifiedBy>Бышук</cp:lastModifiedBy>
  <cp:lastPrinted>2012-02-14T14:20:00Z</cp:lastPrinted>
  <dcterms:modified xsi:type="dcterms:W3CDTF">2012-02-27T18:00:00Z</dcterms:modified>
  <cp:revision>2</cp:revision>
  <dc:subject/>
  <dc:title/>
</cp:coreProperties>
</file>