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A"/>
        <w:widowControl w:val="false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  <w:t>к договору управления многоквартирным домом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остав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имущества в многоквартирном доме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всеми основными видами удобств (лифт).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bookmarkStart w:id="0" w:name="sub_1002"/>
      <w:bookmarkEnd w:id="0"/>
      <w:r>
        <w:rPr/>
        <w:t>В состав общего имущества включаются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общего имущества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1" w:name="sub_10021"/>
            <w:r>
              <w:rPr>
                <w:sz w:val="24"/>
                <w:szCs w:val="24"/>
              </w:rPr>
              <w:t>а) 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жквартирные лестничные площадки,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естницы,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фты, лифтовые и иные шахты,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ридоры,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ясочные,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ердаки,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2" w:name="sub_10021"/>
            <w:r>
              <w:rPr>
                <w:sz w:val="24"/>
                <w:szCs w:val="24"/>
              </w:rPr>
              <w:t>-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</w:t>
            </w:r>
            <w:bookmarkEnd w:id="2"/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3" w:name="sub_10022"/>
            <w:r>
              <w:rPr>
                <w:sz w:val="24"/>
                <w:szCs w:val="24"/>
              </w:rPr>
              <w:t>б) крыши;</w:t>
            </w:r>
            <w:bookmarkEnd w:id="3"/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4" w:name="sub_10023"/>
            <w:r>
              <w:rPr>
                <w:sz w:val="24"/>
                <w:szCs w:val="24"/>
              </w:rPr>
              <w:t>в) 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      </w:r>
            <w:bookmarkEnd w:id="4"/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5" w:name="sub_10024"/>
            <w:r>
              <w:rPr>
                <w:sz w:val="24"/>
                <w:szCs w:val="24"/>
              </w:rPr>
              <w:t>г) 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      </w:r>
            <w:bookmarkEnd w:id="5"/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6" w:name="sub_10025"/>
            <w:r>
              <w:rPr>
                <w:sz w:val="24"/>
                <w:szCs w:val="24"/>
              </w:rPr>
              <w:t>д) механическое, электрическое, санитарно-техническое и иное оборудование (коллективная антенна), находящееся в многоквартирном доме за пределами или внутри помещений и обслуживающее более одного жилого и (или) нежилого помещения (квартиры)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идомовые инженерные системы холодного и горячего водоснабжения и газ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идомовая система отопления, состоящая из 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7" w:name="sub_10025"/>
            <w:r>
              <w:rPr>
                <w:sz w:val="24"/>
                <w:szCs w:val="24"/>
              </w:rPr>
              <w:t>-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дверей подъездов многоквартирного дома,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;</w:t>
            </w:r>
            <w:bookmarkEnd w:id="7"/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8" w:name="sub_10026"/>
            <w:r>
              <w:rPr>
                <w:sz w:val="24"/>
                <w:szCs w:val="24"/>
              </w:rPr>
              <w:t>е) 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</w:t>
            </w:r>
            <w:bookmarkEnd w:id="8"/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9" w:name="sub_10027"/>
            <w:r>
              <w:rPr>
                <w:sz w:val="24"/>
                <w:szCs w:val="24"/>
              </w:rPr>
              <w:t>ж) 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      </w:r>
            <w:bookmarkEnd w:id="9"/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0" w:name="sub_1002"/>
      <w:bookmarkEnd w:id="10"/>
      <w:r>
        <w:rPr>
          <w:sz w:val="24"/>
          <w:szCs w:val="24"/>
        </w:rPr>
        <w:t>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если иное не установлено законодательством Российской Федерации, является внешняя граница стены многоквартирного дома, а границей эксплуатационной ответственности при наличии коллективного (общедомового) прибора учета соответствующего коммунального ресурса, если иное не установлено соглашением собственников помещений с исполнителем коммунальных услуг или ресурсоснабжающей организацией, является место соединения коллективного (общедомового) прибора учета с соответствующей инженерной сетью, входящей в многоквартирный д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1" w:name="sub_1009"/>
      <w:bookmarkEnd w:id="11"/>
      <w:r>
        <w:rPr>
          <w:sz w:val="24"/>
          <w:szCs w:val="24"/>
        </w:rPr>
        <w:t>Внешней границей сетей газоснабжения, входящих в состав общего имущества, является место соединения первого запорного устройства с внешней газораспределительной се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" w:name="sub_1009"/>
      <w:bookmarkStart w:id="13" w:name="sub_1009"/>
      <w:bookmarkEnd w:id="13"/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К «Западное»  ________________            Собственник 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/>
      </w:pPr>
      <w:r>
        <w:rPr/>
        <w:t>к договору управления многоквартирным до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 И РАБОТ ПО СОДЕРЖАНИЮ ОБЩЕ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НОГОКВАРТИРНОМ ДОМЕ ПО АДРЕСУ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рес Многоквартирного дома)</w:t>
      </w:r>
    </w:p>
    <w:tbl>
      <w:tblPr>
        <w:tblW w:w="10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457"/>
        <w:gridCol w:w="3034"/>
        <w:gridCol w:w="1704"/>
      </w:tblGrid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 месяц руб.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обслуживание систем отопления и строительных конструкций, устранение аварий, в том числе: 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водосточных труб, колен и вороно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ция системы центрального отопл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ерехода в весеннее-летний период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чаще 2 раз в год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 и испытание систем центрального отопления, утепление бойлер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ерехода к эксплуатации дома в осеннее-зимний период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крепление входных двере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и опрессовка систем центрального отопления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ерехода в осеннее-зимний период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обслуживание систем ХВС и канализации, устранение авар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их осмотров и устранение незначительных неисправностей в системах водопровода и канализ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с крыш снега и наледей (за исключением мягкой кровли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ровли от мусора, грязи, листье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4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и ремонт систем дымоудаления и пожарной безопасности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9</w:t>
            </w:r>
          </w:p>
        </w:tc>
      </w:tr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4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и дератизация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06</w:t>
            </w:r>
          </w:p>
        </w:tc>
      </w:tr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4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омологические обследования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 на освещение мест общего пользования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28</w:t>
            </w:r>
          </w:p>
        </w:tc>
      </w:tr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внутридомовых электросетей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59</w:t>
            </w:r>
          </w:p>
        </w:tc>
      </w:tr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уход за зелеными насаждениями (спил деревьев)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95</w:t>
            </w:r>
          </w:p>
        </w:tc>
      </w:tr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анков и почты по приему платежей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ЕРКЦ по печати, начислению, перерасчетам и  доставке квитанций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8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 на 1 кв.м общей площади по статье содержание жилья 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,0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К «Западное»  ________________           Собственник 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 И РАБОТ ПО СОДЕРЖАНИЮ ОБЩЕ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НОГОКВАРТИРНОМ ДОМЕ ПО АДРЕСУ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рес Многоквартирного до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194"/>
        <w:gridCol w:w="3165"/>
        <w:gridCol w:w="196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 месяц руб.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нитарные работы по содержанию помещений общего пользования</w:t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полов во всех помещениях МОП, кабины лифта и протирка их влажной швабро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борка земельного участка, входящего в состав общего имущества дома</w:t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земельного участка в летний пери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с газонов, очистка ур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на контейнерных площадк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жка и уборка снег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кользк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воз твердых бытовых отходов</w:t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крупногабаритного мус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акопления</w:t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держание лифтов и лифтового хозяйства</w:t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ужив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держание и ремонт газового оборудования</w:t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еч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года</w:t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держание и ремонт телевизионных антенн коллективного пользования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вартир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ТАК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говорных отношений по коллективным антенна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194"/>
        <w:gridCol w:w="3165"/>
        <w:gridCol w:w="196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 месяц руб.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вление многоквартирным дом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К «Западное» _________________            Собственник 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 И РАБОТ ПО ТЕКУЩЕМУ РЕМОНТУ ОБЩЕ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НОГОКВАРТИРНОМ ДОМЕ ПО АДРЕСУ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рес Многоквартирного до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3243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 месяц руб.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систем ГВС, отопления, ХВС, канализации и строительных конструкций: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 и перегородки, ремонт подъезд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ны, козырьки, эркер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 в помещениях общего пользования дом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сточных устройст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кон, дверей в помещениях общего пользова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холодного водоснабжения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горячего водоснабж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газоснабж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теплоснабж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нешнего благоустройств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анков и почты по приему платежей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ЕРКЦ по печати, начислению, перерасчетам и  доставке квитанций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на 1 кв.м общей площади по статье текущий ремонт жилья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ОО «УК «Западное» ________________            Собственник 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квидация неисправностей и аварий в многоквартирном до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рес Многоквартирного дом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етей оборудования водопровода                      </w:t>
        <w:tab/>
        <w:t xml:space="preserve">                 3 час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анализационных сетей, в том числе </w:t>
        <w:tab/>
        <w:tab/>
        <w:tab/>
        <w:t xml:space="preserve">    4 час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качка фекалий (5 м. куб.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Плюс 30 минут за каждые следующие 3 м. куб.</w:t>
        <w:tab/>
        <w:tab/>
        <w:t xml:space="preserve">    4 ча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Горячего водоснабжение   </w:t>
        <w:tab/>
        <w:tab/>
        <w:tab/>
        <w:tab/>
        <w:t xml:space="preserve">    5 ча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Смена небольших участков трубопроводов (до 2м.)             4 ча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Рытье траншей при ремонте или замене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небольших участков трубопроводов (до 2 м.)</w:t>
        <w:tab/>
        <w:tab/>
        <w:t xml:space="preserve">    5 ч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Пробивка отверстий и борозд при ликвидации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неисправностей на скрытых трубопроводах                          4 ч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Вскрытие полов                                                                         3 ча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В сетях центрального отопления, в том числе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порожнение отдельных участков и обратное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полнение с пуском системы после устран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исправностей                                                                         2 ча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Уборка аварийных деревьев (обрезка, валка, вывоз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1 м.куб.древесины</w:t>
        <w:tab/>
        <w:tab/>
        <w:tab/>
        <w:tab/>
        <w:tab/>
        <w:tab/>
        <w:t xml:space="preserve">   2,6 ча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К «Западное» ________________            Собственник 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AA"/>
        <w:widowControl w:val="false"/>
        <w:shd w:fill="FFFFFF" w:val="clear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AA"/>
        <w:widowControl w:val="false"/>
        <w:shd w:fill="FFFFFF" w:val="clear"/>
        <w:spacing w:before="0" w:after="0"/>
        <w:ind w:left="4321" w:hanging="0"/>
        <w:jc w:val="right"/>
        <w:rPr/>
      </w:pPr>
      <w:r>
        <w:rPr/>
        <w:t>4.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31:00Z</dcterms:created>
  <dc:creator>Admin</dc:creator>
  <dc:description/>
  <cp:keywords/>
  <dc:language>en-US</dc:language>
  <cp:lastModifiedBy>Admin</cp:lastModifiedBy>
  <dcterms:modified xsi:type="dcterms:W3CDTF">2011-03-04T12:24:00Z</dcterms:modified>
  <cp:revision>3</cp:revision>
  <dc:subject/>
  <dc:title>Приложение №1</dc:title>
</cp:coreProperties>
</file>