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УК «Западн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22"/>
        <w:gridCol w:w="1538"/>
        <w:gridCol w:w="1800"/>
        <w:gridCol w:w="1260"/>
        <w:gridCol w:w="1800"/>
        <w:gridCol w:w="1260"/>
        <w:gridCol w:w="1620"/>
        <w:gridCol w:w="1440"/>
        <w:gridCol w:w="162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jc w:val="center"/>
              <w:rPr/>
            </w:pPr>
            <w:r>
              <w:rPr/>
              <w:t>Многоквартирного</w:t>
            </w:r>
          </w:p>
          <w:p>
            <w:pPr>
              <w:pStyle w:val="Normal"/>
              <w:jc w:val="center"/>
              <w:rPr/>
            </w:pPr>
            <w:r>
              <w:rPr/>
              <w:t>дома</w:t>
            </w:r>
          </w:p>
        </w:tc>
        <w:tc>
          <w:tcPr>
            <w:tcW w:w="12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новка приборов учета, узлов 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пловой энергии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В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ВС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энерг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стан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станов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стан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вода в эксплуатац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енко, 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проекту, нет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шел из ст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ило,186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про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оплом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ило, 2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проекту, нет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оплом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зранова, 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про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про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опло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оплом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а, 35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опло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оплом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а, 35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опло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анкцион. подключ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,34/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оплом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,17/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проекту, нет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оплом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ая, 1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ответствие проекту, нет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оплом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, 4/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опло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ило, 24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опло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ча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оплом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ова, 3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опло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г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оплом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ского, 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оплом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еева, 8/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Шило, 18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оплом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ООО «УК «Западное»</w:t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В.И. Западн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53:00Z</dcterms:created>
  <dc:creator>УК Западное</dc:creator>
  <dc:description/>
  <cp:keywords/>
  <dc:language>en-US</dc:language>
  <cp:lastModifiedBy>УК Западное</cp:lastModifiedBy>
  <dcterms:modified xsi:type="dcterms:W3CDTF">2012-06-11T05:54:00Z</dcterms:modified>
  <cp:revision>2</cp:revision>
  <dc:subject/>
  <dc:title/>
</cp:coreProperties>
</file>