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ЕКТ ПЛАНА РАБОТ ООО «УК «ЗАП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а корректировка (реально выполненные работы, корректировка коэффициента, проведение осмотра дома, наличие денежных средств на лицевом счете дом), в связи с необходимостью проводить работы, обеспечивающие безопасность проживания граждан, являющиеся первоочередными (ЦО, ГВС, ХВС и кровля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260"/>
        <w:gridCol w:w="1260"/>
        <w:gridCol w:w="2041"/>
        <w:gridCol w:w="1199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мон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,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Б.Хмельницкого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алконной пл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,2э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Хмельницкого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.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ная,1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Виноградная,1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ой п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(коб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ный бак (ремонт кирпичной кла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с вышки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евая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изация 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вода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с МУП «ЖЭУ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Вишневая,11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 + запрная арм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ГВС,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зд 1,3,4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ш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этаж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маация 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организаци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Жуковского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3,4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4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5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а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7,4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а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одъез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Жуковского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 наруж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п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4 п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ссовк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зла у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Калинина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я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я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я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.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ст.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Калинина,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ем и разборкой пол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капитального характер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 В М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№1,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 с фа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капитального характер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Калинина,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ой п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5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ранов ма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совк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Калинина,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труб ХВ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ой 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опрессовк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аличии средств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 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8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одост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шеток ок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,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ужский проезд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,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ъезда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лл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лл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Комарова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ссовк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Ломоносова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., 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т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носова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носова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носова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 по фа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упольское шоссе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2,7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чтовых я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аска газ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., козырьки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опров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упольское шоссе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елеева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чтовых я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елеева,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ой п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чурина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Панфилова,10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 МО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душе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Пархоменко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9, 8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ГВС (обр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эт,3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и входа в подъ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,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6,3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8,2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.И.Шило,18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щи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.И.Шило,18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ы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поруч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6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зырьков оголовков вент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6,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озырьков входа в подъ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и выхода на кров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и входа в под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по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.И.Шило,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ап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ой п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1,32,33,69,7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ояков ХВС, ГВС,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аявления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урни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шеток продухов тех.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этаж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6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.И.Шило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68,  21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ХВС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«кобры» датчиков по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О в подъез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этаж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внутрид.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И.Шило,20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6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И.Шило,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ояка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ояка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т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крыло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,1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8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ая стяжка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Театральная,19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и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44, после залити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ого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труб ГВ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конных блоков М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редств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апит. характер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,3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6,1пол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0,11,12,21,5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конного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2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2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ирпичной кладки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2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Транспортная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иферн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,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Транспортная,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щения в подвале, М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олковского,3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льевых ст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., кв.7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Циолковского,3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труб 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,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,6,9,12,1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,6,9,12,1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,4,7,10,1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,4,7,10,1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,4,7,10,1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+площадки перед подъез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13,14,15,74,7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 под, фасад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газов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7,10,12,13,43,52,28,68,71,73,74,7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олковского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руч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и мет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д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тоя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е отоплени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а,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а,322,32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, ГВС, ЦО,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рыло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Чехова,326,32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крыло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крыло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внутреннего вод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2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ГВС (обр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9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а,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лагоприятных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х условиях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Чучева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ХВС,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 по квартира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порной арматуры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ссовк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и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,72,129,16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об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5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вода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водоканало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3:23:00Z</dcterms:created>
  <dc:creator>KPOK</dc:creator>
  <dc:description/>
  <cp:keywords/>
  <dc:language>en-US</dc:language>
  <cp:lastModifiedBy>KPOK</cp:lastModifiedBy>
  <cp:lastPrinted>2001-02-07T09:30:00Z</cp:lastPrinted>
  <dcterms:modified xsi:type="dcterms:W3CDTF">2001-02-07T06:34:00Z</dcterms:modified>
  <cp:revision>19</cp:revision>
  <dc:subject/>
  <dc:title/>
</cp:coreProperties>
</file>